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6955" cy="99060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ORTARIA Nº 005/2018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3"/>
        <w:tabs>
          <w:tab w:val="clear" w:pos="709"/>
          <w:tab w:val="left" w:pos="0" w:leader="none"/>
          <w:tab w:val="left" w:pos="720" w:leader="none"/>
          <w:tab w:val="left" w:pos="4536" w:leader="none"/>
          <w:tab w:val="left" w:pos="4820" w:leader="none"/>
        </w:tabs>
        <w:spacing w:lineRule="auto" w:line="276" w:before="0" w:after="200"/>
        <w:ind w:left="720" w:right="4960" w:hanging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NDRÉ CARLOS ALVES DA SILVA, Secretário Municipal de Administração de Itajubá, estado de Minas Gerais, usando das atribuições delegadas pelo Decreto nº: 5533/15, este amparado pela Lei Orgânica Municipal, em seu art. 69, RESOLVE:</w:t>
      </w:r>
    </w:p>
    <w:p>
      <w:pPr>
        <w:pStyle w:val="Normal"/>
        <w:ind w:right="4252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right="4252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Art.1º</w:t>
      </w:r>
      <w:r>
        <w:rPr>
          <w:rFonts w:cs="Arial" w:ascii="Arial" w:hAnsi="Arial"/>
          <w:color w:val="000000"/>
          <w:sz w:val="22"/>
          <w:szCs w:val="22"/>
        </w:rPr>
        <w:t xml:space="preserve"> - Conceder Adiantamento de numerário no valor de R$ 4.000,00 (quatro mil reais) para o Secretário Municipal de Administração, </w:t>
      </w:r>
      <w:r>
        <w:rPr>
          <w:rFonts w:cs="Arial" w:ascii="Arial" w:hAnsi="Arial"/>
          <w:b/>
          <w:color w:val="000000"/>
          <w:sz w:val="22"/>
          <w:szCs w:val="22"/>
        </w:rPr>
        <w:t>Sr. ANDRÉ CARLOS ALVES DA SILVA</w:t>
      </w:r>
      <w:r>
        <w:rPr>
          <w:rFonts w:cs="Arial" w:ascii="Arial" w:hAnsi="Arial"/>
          <w:color w:val="000000"/>
          <w:sz w:val="22"/>
          <w:szCs w:val="22"/>
        </w:rPr>
        <w:t>, para cobrir despesas miúdas de pronto pagamento da Secretaria Municipal de Administração.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DIANTAMENTO DE NUMERÁRIOS..........................................................................R$ 4.000,00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02 – PREFEITURA MUNICIPAL DE ITAJUBÁ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07.01.04.122.0003.2038 – Manutenção das Atividades Operacionais da SEMAD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3.90.36.00 - Outros Serviços de Terceiros – Pessoa Físic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BS: Fica concedido o prazo de 90 (noventa) dias para prestar contas junto a Secretaria Municipal de Finanças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</w:r>
      <w:r>
        <w:rPr>
          <w:rFonts w:cs="Arial" w:ascii="Arial" w:hAnsi="Arial"/>
          <w:b/>
          <w:color w:val="000000"/>
          <w:sz w:val="22"/>
          <w:szCs w:val="22"/>
        </w:rPr>
        <w:t>Art. 2º</w:t>
      </w:r>
      <w:r>
        <w:rPr>
          <w:rFonts w:cs="Arial" w:ascii="Arial" w:hAnsi="Arial"/>
          <w:color w:val="000000"/>
          <w:sz w:val="22"/>
          <w:szCs w:val="22"/>
        </w:rPr>
        <w:t xml:space="preserve"> - Revogadas as disposições em contrário, esta portaria entra em vigor na data de sua publicação.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Itajubá, 02 de janeiro de 2018, 198º ano da Fundação e 169º da elevação à Município.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DRÉ CARLOS ALVES DA SILVA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ecretário Municipal de Administraçã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000000"/>
          <w:sz w:val="22"/>
          <w:szCs w:val="22"/>
        </w:rPr>
      </w:pPr>
      <w:r>
        <w:rPr>
          <w:rFonts w:cs="Arial" w:ascii="Arial" w:hAnsi="Arial"/>
          <w:b/>
          <w:caps/>
          <w:color w:val="000000"/>
          <w:sz w:val="22"/>
          <w:szCs w:val="22"/>
        </w:rPr>
        <w:t>Alfredo vansni Honório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ecretário Municipal de Governo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REGISTRE-SE, PUBLIQUE-SE E CUMPRA-SE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sz w:val="22"/>
          <w:szCs w:val="20"/>
        </w:rPr>
        <w:t>JOÃO LAÉRCIO RENNÓ FARIA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iretor do Departamento de Protocolo e Arquivo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765" w:right="520" w:gutter="0" w:header="0" w:top="750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color w:val="000080"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5:11:00Z</dcterms:created>
  <dc:creator>Monique Gregorio da Silva</dc:creator>
  <dc:description/>
  <dc:language>en-US</dc:language>
  <cp:lastModifiedBy>Monique Gregorio da Silva</cp:lastModifiedBy>
  <cp:lastPrinted>2018-01-09T03:10:00Z</cp:lastPrinted>
  <dcterms:modified xsi:type="dcterms:W3CDTF">2018-01-09T05:11:00Z</dcterms:modified>
  <cp:revision>2</cp:revision>
  <dc:subject/>
  <dc:title/>
</cp:coreProperties>
</file>